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YOUR ACTIVITY IS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720" w:firstLine="720"/>
        <w:rPr>
          <w:sz w:val="32"/>
        </w:rPr>
      </w:pPr>
      <w:r>
        <w:rPr>
          <w:sz w:val="32"/>
        </w:rPr>
        <w:t>DELAWARE VALLEY SCHOOL DISTRICT</w:t>
      </w:r>
    </w:p>
    <w:p>
      <w:pPr>
        <w:pStyle w:val="Heading4"/>
        <w:rPr/>
      </w:pPr>
      <w:r>
        <w:rPr/>
        <w:t>236 ROUTE 6 &amp; 209</w:t>
      </w:r>
    </w:p>
    <w:p>
      <w:pPr>
        <w:pStyle w:val="Heading1"/>
        <w:rPr>
          <w:sz w:val="32"/>
        </w:rPr>
      </w:pPr>
      <w:r>
        <w:rPr>
          <w:sz w:val="32"/>
        </w:rPr>
        <w:t>MILFORD, PENNSYLVANIA 183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4 - 201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>DRUG AND ALCOHOL TESTING POL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AL AUTHORIZ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 understand that my performance as a participant and the reputation of my school are dependent, in part, on my conduct as an individual. I hereby agree to accept and abide</w:t>
      </w:r>
    </w:p>
    <w:p>
      <w:pPr>
        <w:pStyle w:val="Normal"/>
        <w:rPr/>
      </w:pPr>
      <w:r>
        <w:rPr/>
        <w:t>by the standards, rules, and regulations set forth by the Delaware Valley School District</w:t>
      </w:r>
    </w:p>
    <w:p>
      <w:pPr>
        <w:pStyle w:val="Normal"/>
        <w:rPr/>
      </w:pPr>
      <w:r>
        <w:rPr/>
        <w:t>Board Policy #227.1 – Drug and Alcohol Testing for Co-curricular Participation, Driving,</w:t>
      </w:r>
    </w:p>
    <w:p>
      <w:pPr>
        <w:pStyle w:val="Normal"/>
        <w:rPr/>
      </w:pPr>
      <w:r>
        <w:rPr/>
        <w:t>and Parking Permit Privileges. By signing this General Authorization, I hereby agree to participate in random drug testing for the duration of my participation in co-curricular activities, driving and parking privileges in the Delaware Valley Schoo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authorize Delaware Valley School District to conduct a test on a urine or breath sample, which I provide to test for drugs and/or alcohol use. I also authorize the release of information concerning the results of such a test to the Delaware Valley School District and to the parents and/or guardians of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hall be deemed a consent pursuant to the Family Education Right to Privacy Act for the release of above information to the parties named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</w:t>
      </w:r>
    </w:p>
    <w:p>
      <w:pPr>
        <w:pStyle w:val="Normal"/>
        <w:rPr/>
      </w:pPr>
      <w:r>
        <w:rPr/>
        <w:t>Student Name (Please Print)</w:t>
        <w:tab/>
        <w:tab/>
        <w:tab/>
        <w:tab/>
        <w:tab/>
        <w:t>Student I.D. Numb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</w:t>
      </w:r>
    </w:p>
    <w:p>
      <w:pPr>
        <w:pStyle w:val="Normal"/>
        <w:rPr/>
      </w:pPr>
      <w:r>
        <w:rPr/>
        <w:t>Parent or Guardian Signature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28:00Z</dcterms:created>
  <dc:creator>dvhstech</dc:creator>
  <dc:description/>
  <dc:language>en-US</dc:language>
  <cp:lastModifiedBy>Dvsdsys</cp:lastModifiedBy>
  <cp:lastPrinted>2006-08-14T07:57:00Z</cp:lastPrinted>
  <dcterms:modified xsi:type="dcterms:W3CDTF">2014-08-13T17:29:00Z</dcterms:modified>
  <cp:revision>3</cp:revision>
  <dc:subject/>
  <dc:title>YOUR SPORT OR ACTIVITY:______________________________________</dc:title>
</cp:coreProperties>
</file>